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PROPOSAL FOR PRIMARY MEMBERSHI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 the Officers and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>The Society of Descendants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nights of th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>Most Noble Order of the Garter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ke pleasure in proposing and nominating for memb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ss/Mrs./Mr.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iden Name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reet Address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ity, State &amp; ZIP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nts___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I request that an invitation be issued to him or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or she is a descendent of one of the Knights of the Garter through the following American ancesto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onship to a Member [Living or Dec'd] of one of the Old World Hereditary Societ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te Name and Relationship. Please use a separate sheet if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Name Printed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_________Member’s Signatur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 xml:space="preserve">When filled out and signed by a member of the </w:t>
      </w:r>
      <w:r>
        <w:rPr>
          <w:bCs/>
        </w:rPr>
        <w:t>Society of Descendants of Knights of the Most Noble Order of the Garter®</w:t>
      </w:r>
      <w:r>
        <w:rPr/>
        <w:t>, this Nomination should be sent to the Secretary, P. O. Box 4944, Philadelphia, PA 19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2:00Z</dcterms:created>
  <dc:creator>Lewis Neilson</dc:creator>
  <dc:description/>
  <dc:language>en-US</dc:language>
  <cp:lastModifiedBy>Ted</cp:lastModifiedBy>
  <cp:lastPrinted>2009-02-11T09:31:00Z</cp:lastPrinted>
  <dcterms:modified xsi:type="dcterms:W3CDTF">2009-02-11T15:43:00Z</dcterms:modified>
  <cp:revision>3</cp:revision>
  <dc:subject/>
  <dc:title/>
</cp:coreProperties>
</file>